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E3F3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ge">
                  <wp:posOffset>355600</wp:posOffset>
                </wp:positionV>
                <wp:extent cx="3075940" cy="64395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7185" cy="184213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окуратура Оренбургской области разъяс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«О безопасности детей в период летних каник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507.05pt;mso-wrap-distance-left:9.05pt;mso-wrap-distance-right:9.05pt;mso-wrap-distance-top:0pt;mso-wrap-distance-bottom:0pt;margin-top:28pt;mso-position-vertical-relative:page;margin-left:-0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7185" cy="184213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окуратура Оренбургской области разъяс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«О безопасности детей в период летних канику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130550" cy="643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РОДИТЕЛИ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 началом каникул детей подстерегает повышенная опасность на дорогах, у водоёмов, и даже на дому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ОМНИТЕ,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чтобы дети были отдохнувшими, здоровыми надо соблюдать ряд правил и условий при организации их отдыха: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сформируйтеу детей навыки обеспечения личной безопасности; 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объясните детям правила безопасного поведения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организуйте безопасный отдых детей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не теряйте связь с ребенком, будьте в курсе, где и с кем Ваш ребёнок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расскажите ребенку о том, как себя необходимо вести в опасных ситуациях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научите ребенка правилам оказания первой помощи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напишите ребенку телефоны экстренных служб и объясните, в каких случаях нужно их вызывать.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507.05pt;mso-wrap-distance-left:9.05pt;mso-wrap-distance-right:9.05pt;mso-wrap-distance-top:0pt;mso-wrap-distance-bottom:0pt;margin-top:0pt;mso-position-vertical:top;mso-position-vertical-relative:margin;margin-left:269.35pt;mso-position-horizontal:center;mso-position-horizontal-relative:margin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РОДИТЕЛИ!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С началом каникул детей подстерегает повышенная опасность на дорогах, у водоёмов, и даже на дому.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ПОМНИТЕ,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чтобы дети были отдохнувшими, здоровыми надо соблюдать ряд правил и условий при организации их отдыха:</w:t>
                      </w:r>
                    </w:p>
                    <w:p>
                      <w:pPr>
                        <w:pStyle w:val="Default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сформируйтеу детей навыки обеспечения личной безопасности; 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объясните детям правила безопасного поведения;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организуйте безопасный отдых детей;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не теряйте связь с ребенком, будьте в курсе, где и с кем Ваш ребёнок;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расскажите ребенку о том, как себя необходимо вести в опасных ситуациях;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научите ребенка правилам оказания первой помощи;</w:t>
                      </w:r>
                    </w:p>
                    <w:p>
                      <w:pPr>
                        <w:pStyle w:val="Default"/>
                        <w:spacing w:before="0" w:after="14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напишите ребенку телефоны экстренных служб и объясните, в каких случаях нужно их вызывать.</w:t>
                      </w:r>
                    </w:p>
                    <w:p>
                      <w:pPr>
                        <w:pStyle w:val="Default"/>
                        <w:spacing w:before="0" w:after="14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0420</wp:posOffset>
                </wp:positionH>
                <wp:positionV relativeFrom="page">
                  <wp:posOffset>356235</wp:posOffset>
                </wp:positionV>
                <wp:extent cx="3206750" cy="6395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4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Уже в текущем году на дорогах Оренбургской области зарегистрировано 97 ДТП с участием несовершеннолетних, в результате которых 10 детей погибли! 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Во многом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езопасность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детей зависит от Вас, в этой связи настоятельно рекомендуем: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проведите с детьми беседуо безопасном поведении на дороге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расскажите о том, как правильно переходить дорогу, передвигаться на велосипеде, самокате и роликовых коньках;</w:t>
                            </w:r>
                          </w:p>
                          <w:p>
                            <w:pPr>
                              <w:pStyle w:val="Default"/>
                              <w:spacing w:before="0" w:after="14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изучите с детьми правила езды на питбайков, мопедов, средствах индивидуальной мобильности (электросамокатах);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ПОМНИТЕ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!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- в соответствии с Правилами дорожного движения, утвержденными постановлением Правительства Российской Федерации от 23.10.1993 № 1090,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Не создавайте опасную </w:t>
                            </w:r>
                            <w:r>
                              <w:rPr>
                                <w:b/>
                                <w:color w:val="000000"/>
                                <w:sz w:val="25"/>
                                <w:szCs w:val="25"/>
                              </w:rPr>
                              <w:t>ситуацию для своего ребенка, приобретая ему питбайки, мопеды, мотоциклы до достижения 16 лет и получения в установленном порядке разрешения на их управле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503.6pt;mso-wrap-distance-left:9.05pt;mso-wrap-distance-right:9.05pt;mso-wrap-distance-top:0pt;mso-wrap-distance-bottom:0pt;margin-top:28.05pt;mso-position-vertical-relative:page;margin-left:564.6pt;mso-position-horizontal-relative:page">
                <v:fill opacity="0f"/>
                <v:textbox>
                  <w:txbxContent>
                    <w:p>
                      <w:pPr>
                        <w:pStyle w:val="Default"/>
                        <w:spacing w:before="0" w:after="14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БЕЗОПАСНОСТЬ НА ДОРОГЕ</w:t>
                      </w:r>
                    </w:p>
                    <w:p>
                      <w:pPr>
                        <w:pStyle w:val="Default"/>
                        <w:spacing w:before="0" w:after="14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Уже в текущем году на дорогах Оренбургской области зарегистрировано 97 ДТП с участием несовершеннолетних, в результате которых 10 детей погибли! </w:t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Во многом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безопасность</w:t>
                      </w:r>
                      <w:r>
                        <w:rPr>
                          <w:sz w:val="25"/>
                          <w:szCs w:val="25"/>
                        </w:rPr>
                        <w:t xml:space="preserve"> детей зависит от Вас, в этой связи настоятельно рекомендуем:</w:t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проведите с детьми беседуо безопасном поведении на дороге;</w:t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расскажите о том, как правильно переходить дорогу, передвигаться на велосипеде, самокате и роликовых коньках;</w:t>
                      </w:r>
                    </w:p>
                    <w:p>
                      <w:pPr>
                        <w:pStyle w:val="Default"/>
                        <w:spacing w:before="0" w:after="14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изучите с детьми правила езды на питбайков, мопедов, средствах индивидуальной мобильности (электросамокатах);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ПОМНИТЕ</w:t>
                      </w:r>
                      <w:r>
                        <w:rPr>
                          <w:sz w:val="25"/>
                          <w:szCs w:val="25"/>
                        </w:rPr>
                        <w:t>!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- в соответствии с Правилами дорожного движения, утвержденными постановлением Правительства Российской Федерации от 23.10.1993 № 1090,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Не создавайте опасную </w:t>
                      </w:r>
                      <w:r>
                        <w:rPr>
                          <w:b/>
                          <w:color w:val="000000"/>
                          <w:sz w:val="25"/>
                          <w:szCs w:val="25"/>
                        </w:rPr>
                        <w:t>ситуацию для своего ребенка, приобретая ему питбайки, мопеды, мотоциклы до достижения 16 лет и получения в установленном порядке разрешения на их управление!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ge">
                  <wp:posOffset>355600</wp:posOffset>
                </wp:positionV>
                <wp:extent cx="3075940" cy="64395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ОБЕСПЕЧЕНИЯ КОНТРОЛЯ ЗА ДЕТЬМИ – ОБЯЗАННОСТЬ РОДИТЕЛЕЙ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пустив вопросы предусмотренной законом ответственности настоятельно информируем Вас о том, что оставление детей без присмотра может стать причиной трагедии или несчастного случая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ступление летнего периода и благоприятной погоды вызывает желание провести время на природе, вблизи водных объектов, вместе с этим, бесконтрольное купание детей в водоемах влечет особую опасность и является основной причиной их гибе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5"/>
                                <w:szCs w:val="25"/>
                              </w:rPr>
                              <w:t>ли!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УВАЖАЕМЫЕ РОДИТЕЛИ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расскажите детям о правилах поведения на отдыхе у водных объектов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не отпускайте детей гулять одних вблизи водоемов;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за купающимися детьми должен быть постоянный и непрерывный контроль;-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- расскажите детям о возможных опасностях на воде, о запреете купание на неприспособленных для этого водных объектах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507.05pt;mso-wrap-distance-left:9.05pt;mso-wrap-distance-right:9.05pt;mso-wrap-distance-top:0pt;mso-wrap-distance-bottom:0pt;margin-top:28pt;mso-position-vertical-relative:page;margin-left:-0.35pt;mso-position-horizontal-relative:margin">
                <v:fill opacity="0f"/>
                <v:textbox>
                  <w:txbxContent>
                    <w:p>
                      <w:pPr>
                        <w:pStyle w:val="Default"/>
                        <w:spacing w:lineRule="exact" w:line="240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ОБЕСПЕЧЕНИЯ КОНТРОЛЯ ЗА ДЕТЬМИ – ОБЯЗАННОСТЬ РОДИТЕЛЕЙ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пустив вопросы предусмотренной законом ответственности настоятельно информируем Вас о том, что оставление детей без присмотра может стать причиной трагедии или несчастного случая.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Наступление летнего периода и благоприятной погоды вызывает желание провести время на природе, вблизи водных объектов, вместе с этим, бесконтрольное купание детей в водоемах влечет особую опасность и является основной причиной их гибе</w:t>
                      </w:r>
                      <w:bookmarkStart w:id="1" w:name="_GoBack"/>
                      <w:bookmarkEnd w:id="1"/>
                      <w:r>
                        <w:rPr>
                          <w:sz w:val="25"/>
                          <w:szCs w:val="25"/>
                        </w:rPr>
                        <w:t>ли!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УВАЖАЕМЫЕ РОДИТЕЛИ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- расскажите детям о правилах поведения на отдыхе у водных объектов;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не отпускайте детей гулять одних вблизи водоемов;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за купающимися детьми должен быть постоянный и непрерывный контроль;-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- расскажите детям о возможных опасностях на воде, о запреете купание на неприспособленных для этого водных объектах.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130550" cy="6439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БЕЗОПАСНОСТЬ ДЕТЕЙ ДОМА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 следует пренебрегать безопасностью детей и в домашних условиях!</w:t>
                            </w:r>
                          </w:p>
                          <w:p>
                            <w:pPr>
                              <w:pStyle w:val="Default"/>
                              <w:ind w:firstLine="709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С наступлением теплой погоды увеличивается вероятность падения малолетних детей из окон по недосмотру родител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МНИ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москитная сетка металлопластиковых окон не предупредит вашего ребенка от падения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облюдайте следующие пра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- не пренебрегайте средствами детской защиты на окнах: металлопластиковые окна в доме, где есть ребенок, просто обязаны быть оборудованы специальными устройствами, блокирующими открывание ок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pt;height:507.05pt;mso-wrap-distance-left:9.05pt;mso-wrap-distance-right:9.05pt;mso-wrap-distance-top:0pt;mso-wrap-distance-bottom:0pt;margin-top:0pt;mso-position-vertical:top;mso-position-vertical-relative:margin;margin-left:269.35pt;mso-position-horizontal:center;mso-position-horizontal-relative:margin">
                <v:fill opacity="0f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БЕЗОПАСНОСТЬ ДЕТЕЙ ДОМА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Не следует пренебрегать безопасностью детей и в домашних условиях!</w:t>
                      </w:r>
                    </w:p>
                    <w:p>
                      <w:pPr>
                        <w:pStyle w:val="Default"/>
                        <w:ind w:firstLine="709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С наступлением теплой погоды увеличивается вероятность падения малолетних детей из окон по недосмотру родител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ПОМНИ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москитная сетка металлопластиковых окон не предупредит вашего ребенка от падения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Соблюдайте следующие пра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- не пренебрегайте средствами детской защиты на окнах: металлопластиковые окна в доме, где есть ребенок, просто обязаны быть оборудованы специальными устройствами, блокирующими открывание ок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70420</wp:posOffset>
                </wp:positionH>
                <wp:positionV relativeFrom="page">
                  <wp:posOffset>356235</wp:posOffset>
                </wp:positionV>
                <wp:extent cx="3206750" cy="6395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39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ЗНАЙ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за несоблюдение требований к организации безопасности своих детей, и их воспитанию, Вы можете быть привлечены к ответственности в соответствии  с Гражданским кодексом, Кодексом об административных правонарушениях, Уголовным кодексом Российской Федераци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Сохранение жизни и здоровья детей –находится в Ваших руках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Прокуратур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  <w:t>Отдел по надзору за исполнением законов о несовершеннолетних и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5pt;height:503.6pt;mso-wrap-distance-left:9.05pt;mso-wrap-distance-right:9.05pt;mso-wrap-distance-top:0pt;mso-wrap-distance-bottom:0pt;margin-top:28.05pt;mso-position-vertical-relative:page;margin-left:564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ЗНАЙТ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за несоблюдение требований к организации безопасности своих детей, и их воспитанию, Вы можете быть привлечены к ответственности в соответствии  с Гражданским кодексом, Кодексом об административных правонарушениях, Уголовным кодексом Российской Федерации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ПОМНИТ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Сохранение жизни и здоровья детей –находится в Ваших руках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Прокуратура Оренбург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  <w:t>Отдел по надзору за исполнением законов о несовершеннолетних и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7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1:00Z</dcterms:created>
  <dc:creator>Пользователь</dc:creator>
  <dc:description/>
  <dc:language>en-US</dc:language>
  <cp:lastModifiedBy>Ирина</cp:lastModifiedBy>
  <dcterms:modified xsi:type="dcterms:W3CDTF">2024-07-16T07:51:00Z</dcterms:modified>
  <cp:revision>2</cp:revision>
  <dc:subject/>
  <dc:title/>
</cp:coreProperties>
</file>